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дря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20 года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П Осипенко Михаил Валерьевич, в лице директора Осипенко Михаила Валерьевича, действующего на основании Свидетельства</w:t>
      </w:r>
      <w:r>
        <w:rPr>
          <w:rFonts w:cs="Times New Roman" w:ascii="Times New Roman" w:hAnsi="Times New Roman"/>
          <w:sz w:val="24"/>
          <w:szCs w:val="24"/>
        </w:rPr>
        <w:t>, в дальнейшем именуемый, «ЗАКАЗЧИК», с одной стороны и  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с другой стороны, вместе именуемые «Стороны», заключили настоящий договор подряда с физическим лицом (далее – «Договор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рядчик по заданию Заказчика обязуется совершать исходящие телефонные звонки по скрипту и телефонной базе заказчика с целю получения заявок на подключение к интернету и телевидение, в течении календарного месяца начиная с ___________________  по ___________________,  а Заказчик обязуется принять результаты Работы и оплатить обусловленную настоящим договором подряда с физическим лицом це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 И ПОРЯДОК РАСЧЕТ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выполненной заявки на подключение составляет:.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24"/>
        <w:gridCol w:w="3969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Тарифный 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Вознаграждени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2 руб.</w:t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6 руб.</w:t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2 руб.</w:t>
            </w:r>
          </w:p>
        </w:tc>
      </w:tr>
      <w:tr>
        <w:trPr>
          <w:trHeight w:val="2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 руб.</w:t>
            </w:r>
          </w:p>
        </w:tc>
      </w:tr>
      <w:tr>
        <w:trPr>
          <w:trHeight w:val="2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O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АП руб.</w:t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+ Л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 руб.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 + 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0 руб.</w:t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 + Базовый H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1 руб.</w:t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3 руб.</w:t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uper V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8 руб.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является окончательной и не подлежит изменению в течение всего времени действия настоящего договора подряда с физическим лиц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производиться на карточку Подрядчика,  после выполнения заявки на подключение и  пополнение Лицевого Счета, при условии, что Работа выполнена надлежащим образом, в установленные сро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И РИС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, нарушившая договор подряда с физическим лицом, обязана возместить другой Стороне причиненные таким нарушением убыт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обязу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беспечить выполнение Работ своими силами и надлежащего каче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течение 5-ти дней со дня подписания акта сдачи-приемки выполненных работ вывезти с места Работ принадлежащее ему имуще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сти ответственность за ущерб, причиненный третьему лицу в процессе выполнения Работ, если не докажет, что ущерб был причинен вследствие обстоятельств, за которые отвечает Заказчи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Иметь необходимые лицензии, разрешении, допуски и т.д., необходимые для выполнения данного вида Работ (если требуетс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РЯДЧИК впра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обязу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едоставить Подрядчику объём Рабо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евременно принять и оплатить выполненные Подрядчиком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АЗЧИК впра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 любое время осуществлять контроль и надзор за ходом и качеством выполнения Работ, соблюдением сроков их выполнения (графика), не вмешиваясь при этом в его оперативно-хозяйственную деятель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ВЫПОЛНЕНИЯ И ПОРЯДОК СДАЧИ РАБОТ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 выполнения работ по настоящему договору подряда с физическим лицо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– __________________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– 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кончание работ оформляется актом сдачи-приемки работ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3. В случае мотивированного отказа Заказчика от приемки Работ Сторонами составляется двухсторонний акт с перечнем допущенных недостатков и сроков их устранения за счет Подрядч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ПРЕОДОЛИМАЯ СИЛ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 подряда с физическим лицом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подряда с физическим лицом вступает в силу с момента его подписания и действует до _________________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несут ответственность за частичное или полное неисполнение обязательств по Договору при наличии вины только в случаях, предусмотренных законом или Догов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подряда с физическим лицом может быть расторгнут по основаниям, предусмотренным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, возникшие между Сторонами в ходе выполнения обязательств, предусмотренных настоящим Договором, разрешаются путем переговоров, а в случае недостижения согласия – в судебн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изменения и дополнения настоящего Договора действительны, если совершены в письменной форме и подписаны Стор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подряда с физическим лицом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БАНКОВСКИЕ РЕКВИЗИТЫ СТОРО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768"/>
      </w:tblGrid>
      <w:tr>
        <w:trPr>
          <w:trHeight w:val="79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сипенко М.В. АР Кр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имферополь ул. Толстого 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 +7 978 555 43 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102135568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028106069300000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АО «ГЕНБАНК»,в г. Симферополь. ул. Севастопольская д.13 К/с  30101810835100000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510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500058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9102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___ Осипенко М.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тин Юрий Константинович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живающий по адресу: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имферопольский р-н, с. Маленькое,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л.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_____/Ю.К. Бастин/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25:00Z</dcterms:created>
  <dc:creator>Konstantin</dc:creator>
  <dc:description/>
  <cp:keywords/>
  <dc:language>en-US</dc:language>
  <cp:lastModifiedBy>Михаил</cp:lastModifiedBy>
  <cp:lastPrinted>2018-10-30T16:54:00Z</cp:lastPrinted>
  <dcterms:modified xsi:type="dcterms:W3CDTF">2020-04-11T14:26:00Z</dcterms:modified>
  <cp:revision>3</cp:revision>
  <dc:subject/>
  <dc:title>Гражданско-правовой договор</dc:title>
</cp:coreProperties>
</file>