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28"/>
        <w:gridCol w:w="4961"/>
        <w:gridCol w:w="5067"/>
      </w:tblGrid>
      <w:tr>
        <w:trPr>
          <w:trHeight w:val="35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етствие</w:t>
            </w:r>
          </w:p>
        </w:tc>
      </w:tr>
      <w:tr>
        <w:trPr>
          <w:trHeight w:val="3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/>
              </w:rPr>
              <w:t>Оператор:</w:t>
            </w:r>
            <w:r>
              <w:rPr/>
              <w:t xml:space="preserve"> Алле  наконец то дозвонился до Вас Здравствуйте ( Пауза пусть  обязательно ответят)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b/>
                <w:u w:val="single"/>
                <w:lang w:eastAsia="uk-UA"/>
              </w:rPr>
              <w:t>ПКлиент:</w:t>
            </w:r>
            <w:r>
              <w:rPr>
                <w:lang w:eastAsia="uk-UA"/>
              </w:rPr>
              <w:t xml:space="preserve"> Ответ 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Оператор</w:t>
            </w:r>
            <w:r>
              <w:rPr>
                <w:u w:val="single"/>
              </w:rPr>
              <w:t xml:space="preserve">  Просто почему звоню Вам, я и компаниии волна Мобайл у Нас появилось возможность для Жителей Крыма сократить расходы на услуги связи   как минимум в 2-3 раза и  платить всего 150 рублей в месяц, за домашний интернет, безлимитную мобильную связ и телевиденье. Давайте расскажу поподробнее  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uk-UA"/>
              </w:rPr>
              <w:t xml:space="preserve">Потенциальный Клиент:  </w:t>
            </w:r>
          </w:p>
        </w:tc>
      </w:tr>
      <w:tr>
        <w:trPr>
          <w:trHeight w:val="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uk-UA"/>
              </w:rPr>
            </w:pPr>
            <w:r>
              <w:rPr>
                <w:b/>
                <w:u w:val="single"/>
                <w:lang w:eastAsia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ассказ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/>
              </w:rPr>
              <w:t>Нет не над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 сейчас занят. Не могу говорить.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ператор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>Смотрите мы компания «Волна» активно выходим на рынок с полным комплексом услуг как на матер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ключаем Бесплатно по оптике Домашний Интернет, Ставим Вам новый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Роутер, Настроим 116 телеканалов на Ваш ТВ, там общественные, спортивные, кино  и много детских. Подарим номер телефона Волны с безлимитным мобильным интернетом, связью по Крыму и даже будет 500 минут  на любые телефоны по России.</w:t>
            </w:r>
          </w:p>
          <w:p>
            <w:pPr>
              <w:pStyle w:val="Normal"/>
              <w:rPr/>
            </w:pPr>
            <w:r>
              <w:rPr/>
              <w:t>И чтоб Вас заинтересовать еще больше и вы попробовали наши услуги, первые 3 месяца  абоноплата за все услуги  - всего 150 рублей в месяц. К нам сейчас много людей подключаются, они очень довольны и качеством и це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 что готовы, попробуете наши услуги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ВЕТ КЛИЕН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ператор</w:t>
            </w:r>
            <w:r>
              <w:rPr/>
              <w:t>:  Тогда составляем  заявку на бесплатное подключение?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енциальный Клиент: Если нет?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ператор</w:t>
            </w:r>
            <w:r>
              <w:rPr/>
              <w:t xml:space="preserve">:  </w:t>
            </w:r>
            <w:r>
              <w:rPr>
                <w:b/>
              </w:rPr>
              <w:t>что Вас останавливае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Оператор</w:t>
            </w:r>
            <w:r>
              <w:rPr>
                <w:bCs/>
              </w:rPr>
              <w:t>: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А что вас останавливает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узнать информацию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:</w:t>
            </w:r>
          </w:p>
          <w:p>
            <w:pPr>
              <w:pStyle w:val="Normal"/>
              <w:rPr/>
            </w:pPr>
            <w:r>
              <w:rPr>
                <w:bCs/>
              </w:rPr>
              <w:t>Тем более у нас тестовый период, который не к чему не обязывает за 100р.  3 месяца . Можете поставить своего провайдера на паузу, протестировать наш интернет и связь. Если не понравиться перейти обратно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Подумайте вы же ничего не теряете даже точно сэкономите 2-3 тыся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u w:val="single"/>
              </w:rPr>
              <w:t>Оператор</w:t>
            </w:r>
            <w:r>
              <w:rPr>
                <w:i/>
              </w:rPr>
              <w:t>: Спасибо Вам за уделенное время. Всего доброго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ператор</w:t>
            </w:r>
            <w:r>
              <w:rPr/>
              <w:t xml:space="preserve">: </w:t>
            </w:r>
            <w:r>
              <w:rPr>
                <w:u w:val="single"/>
              </w:rPr>
              <w:t>И.О. клиента</w:t>
            </w:r>
            <w:r>
              <w:rPr/>
              <w:t>, могу я Вам перезвонить  завтра в такое - же время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Фиксируем информацию по звонку, время и дату следующего звонка</w:t>
            </w:r>
            <w:r>
              <w:rPr/>
              <w:t>)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Оператор</w:t>
            </w:r>
            <w:r>
              <w:rPr>
                <w:i/>
              </w:rPr>
              <w:t>: Спасибо Всего доброго</w:t>
            </w:r>
          </w:p>
        </w:tc>
      </w:tr>
      <w:tr>
        <w:trPr>
          <w:trHeight w:val="3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 с клиентом</w:t>
            </w:r>
          </w:p>
        </w:tc>
      </w:tr>
      <w:tr>
        <w:trPr>
          <w:trHeight w:val="3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Проявил заинтересованность, но просит время подумать </w:t>
            </w:r>
            <w:r>
              <w:rPr/>
              <w:t>(необходимо назначить дату следующего звонка)</w:t>
            </w:r>
          </w:p>
        </w:tc>
      </w:tr>
      <w:tr>
        <w:trPr>
          <w:trHeight w:val="5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Фиксируем информацию по звонку, время и дату следующего звонка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 </w:t>
            </w:r>
          </w:p>
        </w:tc>
        <w:tc>
          <w:tcPr>
            <w:tcW w:w="1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заявки</w:t>
            </w:r>
          </w:p>
        </w:tc>
      </w:tr>
      <w:tr>
        <w:trPr>
          <w:trHeight w:val="24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ператор</w:t>
            </w:r>
            <w:r>
              <w:rPr/>
              <w:t>: заключение договора происходит у Вас дома в момент подклю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оформления заявки, давайте:</w:t>
            </w:r>
          </w:p>
          <w:p>
            <w:pPr>
              <w:pStyle w:val="Normal"/>
              <w:rPr/>
            </w:pPr>
            <w:r>
              <w:rPr/>
              <w:t>1. Ф.И.О. человека, на которого будет оформляться договор</w:t>
            </w:r>
            <w:r>
              <w:rPr>
                <w:i/>
              </w:rPr>
              <w:t>. (Лицо должно быть совершеннолетним – исполнилось полных 18 лет.)</w:t>
            </w:r>
          </w:p>
          <w:p>
            <w:pPr>
              <w:pStyle w:val="Normal"/>
              <w:rPr/>
            </w:pPr>
            <w:r>
              <w:rPr/>
              <w:t>2. Адрес подключения: улица, номер дома, номер квартиры  или дома</w:t>
            </w:r>
          </w:p>
          <w:p>
            <w:pPr>
              <w:pStyle w:val="Normal"/>
              <w:rPr/>
            </w:pPr>
            <w:r>
              <w:rPr/>
              <w:t>3. Ваш контактный номер телефона пожалуйста, есть карточка волны или новую выдат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ператор</w:t>
            </w:r>
            <w:r>
              <w:rPr/>
              <w:t>: Я направляю заявку в работу, и в ближайшее время с Вами свяжется наш менеджер для согласования  удобной для вас даты подключе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ператор</w:t>
            </w:r>
            <w:r>
              <w:rPr/>
              <w:t xml:space="preserve">: </w:t>
            </w:r>
            <w:r>
              <w:rPr>
                <w:i/>
                <w:u w:val="single"/>
              </w:rPr>
              <w:t>И.О. клиента</w:t>
            </w:r>
            <w:r>
              <w:rPr/>
              <w:t xml:space="preserve">, если у Вас есть есть вопросы, я готов(а) ответить на них? </w:t>
            </w:r>
            <w:r>
              <w:rPr>
                <w:i/>
              </w:rPr>
              <w:t>(Ожидаем ответа и отвечаем на вопрос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Благодарим Вас за выбор компании Волна Мобай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доброго!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арифы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Квартира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С мобильным телефоном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lang w:val="en-US" w:eastAsia="en-US"/>
        </w:rPr>
        <w:drawing>
          <wp:inline distT="0" distB="0" distL="0" distR="0">
            <wp:extent cx="5181600" cy="3620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04" t="15335" r="33585" b="20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Без мобильного телефона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lang w:val="en-US" w:eastAsia="en-US"/>
        </w:rPr>
        <w:drawing>
          <wp:inline distT="0" distB="0" distL="0" distR="0">
            <wp:extent cx="5052060" cy="3049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249" t="29031" r="10213" b="9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Частные Дома с мобильным телефоном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3150" cy="3284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237" t="29311" r="34052" b="9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Дом без мобилк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8840" cy="3086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885" t="28209" r="16983" b="12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работка возражений</w:t>
      </w:r>
    </w:p>
    <w:p>
      <w:pPr>
        <w:pStyle w:val="Normal"/>
        <w:rPr/>
      </w:pPr>
      <w:r>
        <w:rPr>
          <w:b/>
        </w:rPr>
        <w:t>ПКлиент:</w:t>
      </w:r>
      <w:r>
        <w:rPr/>
        <w:t xml:space="preserve">  </w:t>
      </w:r>
      <w:r>
        <w:rPr>
          <w:b/>
        </w:rPr>
        <w:t>- Спустя 3 месяца у вас дорого будет.</w:t>
      </w:r>
    </w:p>
    <w:p>
      <w:pPr>
        <w:pStyle w:val="Normal"/>
        <w:rPr/>
      </w:pPr>
      <w:r>
        <w:rPr>
          <w:b/>
        </w:rPr>
        <w:t>Оператор:</w:t>
      </w:r>
      <w:r>
        <w:rPr/>
        <w:t xml:space="preserve">  Давайте посчитаем, сколько на данный момент вы оплачиваете за интернет и отдельно мобильную связь? Разве вы дешевле оплачиваете?</w:t>
      </w:r>
    </w:p>
    <w:p>
      <w:pPr>
        <w:pStyle w:val="Normal"/>
        <w:rPr/>
      </w:pPr>
      <w:r>
        <w:rPr/>
        <w:t>И это ещё мы не учитывали, того что скорость остаётся всё также выше 200 мБит. Вы будете  пользоваться всё также новым, мощным вай фай роутером и конечно же иптв. По статистике у многих провайдеров иптв оплачивается отдельно.</w:t>
      </w:r>
    </w:p>
    <w:p>
      <w:pPr>
        <w:pStyle w:val="Normal"/>
        <w:rPr>
          <w:b/>
          <w:b/>
        </w:rPr>
      </w:pPr>
      <w:r>
        <w:rPr>
          <w:b/>
        </w:rPr>
        <w:t>ПКлиент:</w:t>
      </w:r>
      <w:r>
        <w:rPr/>
        <w:t xml:space="preserve">  </w:t>
      </w:r>
      <w:r>
        <w:rPr>
          <w:b/>
        </w:rPr>
        <w:t>- Меня устраивает мой провайдер.</w:t>
      </w:r>
    </w:p>
    <w:p>
      <w:pPr>
        <w:pStyle w:val="Normal"/>
        <w:rPr/>
      </w:pPr>
      <w:r>
        <w:rPr>
          <w:b/>
        </w:rPr>
        <w:t>Оператор:</w:t>
      </w:r>
      <w:r>
        <w:rPr/>
        <w:t xml:space="preserve">  Подскажите, пожалуйста, чем именно он Вас устраивает?</w:t>
      </w:r>
    </w:p>
    <w:p>
      <w:pPr>
        <w:pStyle w:val="Normal"/>
        <w:rPr/>
      </w:pPr>
      <w:r>
        <w:rPr>
          <w:b/>
        </w:rPr>
        <w:t>ПКлиент:</w:t>
      </w:r>
      <w:r>
        <w:rPr/>
        <w:t xml:space="preserve">  - Цена и качество соответствуют.</w:t>
      </w:r>
    </w:p>
    <w:p>
      <w:pPr>
        <w:pStyle w:val="Normal"/>
        <w:rPr/>
      </w:pPr>
      <w:r>
        <w:rPr>
          <w:b/>
        </w:rPr>
        <w:t>Оператор:</w:t>
      </w:r>
      <w:r>
        <w:rPr/>
        <w:t xml:space="preserve">   Я Вас понимаю, при этом в любом случае вдруг новое будет лучше старого, Вы можете хотя бы за три месяца сэкономить свой бюджет и попробовать 4 услуги за 150 руб. , а после вряд ли Вы захотите вернуться обратно.</w:t>
      </w:r>
    </w:p>
    <w:p>
      <w:pPr>
        <w:pStyle w:val="Normal"/>
        <w:rPr/>
      </w:pPr>
      <w:r>
        <w:rPr>
          <w:b/>
        </w:rPr>
        <w:t>ПКлиент:</w:t>
      </w:r>
      <w:r>
        <w:rPr/>
        <w:t xml:space="preserve">  </w:t>
      </w:r>
      <w:r>
        <w:rPr>
          <w:b/>
        </w:rPr>
        <w:t>- У меня нет времени на переподключение.</w:t>
      </w:r>
    </w:p>
    <w:p>
      <w:pPr>
        <w:pStyle w:val="Normal"/>
        <w:rPr/>
      </w:pPr>
      <w:r>
        <w:rPr>
          <w:b/>
        </w:rPr>
        <w:t>Оператор:</w:t>
      </w:r>
      <w:r>
        <w:rPr/>
        <w:t xml:space="preserve">   - Мы можем сейчас согласовать удобное для Вас время , если вдруг у Вас не получится, Вы просто можете нам перезвонить и мы пересогласуем время. А подключение у нас очень быстрое, в течение часа у Вас уже будет мощный, быстрый интернет.</w:t>
      </w:r>
    </w:p>
    <w:p>
      <w:pPr>
        <w:pStyle w:val="Normal"/>
        <w:rPr/>
      </w:pPr>
      <w:r>
        <w:rPr>
          <w:b/>
        </w:rPr>
        <w:t>ПКлиент:</w:t>
      </w:r>
      <w:r>
        <w:rPr/>
        <w:t xml:space="preserve">   - Я слышал у  Вас плохое качество.</w:t>
      </w:r>
    </w:p>
    <w:p>
      <w:pPr>
        <w:pStyle w:val="Normal"/>
        <w:rPr/>
      </w:pPr>
      <w:r>
        <w:rPr>
          <w:b/>
        </w:rPr>
        <w:t xml:space="preserve">Оператор: </w:t>
      </w:r>
      <w:r>
        <w:rPr/>
        <w:t>- У нас сеть крупная, большая. Неудивительно если будут и положительные, и негативные отзывы.  Чаще всего такие отзывы распространяют наши завистники. Реже всего это настоящие абоненты. При этом очень важно, если вдруг что-то не так, обращаться на нашу горячую линию, чтобы мы узнали о вашей проблеме и как можно быстрее её исправили.</w:t>
      </w:r>
    </w:p>
    <w:p>
      <w:pPr>
        <w:pStyle w:val="Normal"/>
        <w:rPr/>
      </w:pPr>
      <w:r>
        <w:rPr>
          <w:b/>
        </w:rPr>
        <w:t>ПКлиент: - Надо переговорить с женой.</w:t>
      </w:r>
    </w:p>
    <w:p>
      <w:pPr>
        <w:pStyle w:val="Normal"/>
        <w:rPr/>
      </w:pPr>
      <w:r>
        <w:rPr>
          <w:b/>
        </w:rPr>
        <w:t xml:space="preserve">Оператор: </w:t>
      </w:r>
      <w:r>
        <w:rPr/>
        <w:t>- Всегда важно посоветоваться с близким человеком, я Вас понимаю. При этом хочу Вас предупредить, что акция действует до конца месяца, поэтому сейчас много желающих. В конце месяца можно и не успеть, так как техники не успеют к Вам приехать. Я бы рекомендовала Вам оставить заявку сейчас, а если вдруг передумаете или жена будет против, то отменить 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еимущества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</w:rPr>
        <w:t>1 Гб</w:t>
      </w:r>
      <w:r>
        <w:rPr/>
        <w:t xml:space="preserve"> - За счёт данной скорости вы сможете, подключите большое количество оборудований, вся семья может пользоваться 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без ограничений и зависаний. Если у Вас большой дом, несколько этажей, то с такой скоростью это не помеха передавать сигнал даже в самую дальнюю комнату от роутера.</w:t>
      </w:r>
    </w:p>
    <w:p>
      <w:pPr>
        <w:pStyle w:val="Normal"/>
        <w:rPr/>
      </w:pPr>
      <w:r>
        <w:rPr>
          <w:b/>
        </w:rPr>
        <w:t xml:space="preserve">Новый , мощный </w:t>
      </w:r>
      <w:r>
        <w:rPr>
          <w:b/>
          <w:lang w:val="en-US"/>
        </w:rPr>
        <w:t>wi</w:t>
      </w:r>
      <w:r>
        <w:rPr>
          <w:b/>
        </w:rPr>
        <w:t>-</w:t>
      </w:r>
      <w:r>
        <w:rPr>
          <w:b/>
          <w:lang w:val="en-US"/>
        </w:rPr>
        <w:t>fi</w:t>
      </w:r>
      <w:r>
        <w:rPr>
          <w:b/>
        </w:rPr>
        <w:t xml:space="preserve"> роутер</w:t>
      </w:r>
      <w:r>
        <w:rPr/>
        <w:t>, который передаст сигнал помаксимум. Для того чтобы ещё лучше ощутить супер скорость. К тому же, обычно устанавливается роутер, который не предназначен для высокой скорости, поэтому чтобы Вам не приходилось отдельно искать роутер для такой высокой скорости – мы предоставляем самостоятельно.</w:t>
      </w:r>
    </w:p>
    <w:p>
      <w:pPr>
        <w:pStyle w:val="Normal"/>
        <w:rPr/>
      </w:pPr>
      <w:r>
        <w:rPr>
          <w:b/>
        </w:rPr>
        <w:t>Бесплатная мобильная связь</w:t>
      </w:r>
      <w:r>
        <w:rPr/>
        <w:t xml:space="preserve"> по Крыму и целых 1000 минут по России с безлимитным  мобильным интернетом.</w:t>
      </w:r>
    </w:p>
    <w:p>
      <w:pPr>
        <w:pStyle w:val="Normal"/>
        <w:rPr/>
      </w:pPr>
      <w:r>
        <w:rPr>
          <w:b/>
        </w:rPr>
        <w:t>Оптика</w:t>
      </w:r>
      <w:r>
        <w:rPr/>
        <w:t xml:space="preserve"> –  инновационная технология, так как это новая выделенная линия, которая передает сигнал максимально точно, а также интернет будет работать всегда, так как никакая погода не влияет на оптовое волокно.</w:t>
      </w:r>
    </w:p>
    <w:p>
      <w:pPr>
        <w:pStyle w:val="Normal"/>
        <w:rPr/>
      </w:pPr>
      <w:r>
        <w:rPr>
          <w:b/>
        </w:rPr>
        <w:t>Подключение на телевизор более 116 каналов разных жанров</w:t>
      </w:r>
      <w:r>
        <w:rPr/>
        <w:t>, при этом никаких задержек, высокое качество, а также существует архив.  Если вдруг Вы пропустили свою любимую передачу или сериал, то Вам необязательно искать где-то в интернете, Вы можете найти её в архиве иптв и посмотреть в удобное для Вас время.</w:t>
      </w:r>
    </w:p>
    <w:p>
      <w:pPr>
        <w:pStyle w:val="Normal"/>
        <w:rPr/>
      </w:pPr>
      <w:r>
        <w:rPr>
          <w:b/>
        </w:rPr>
        <w:t xml:space="preserve">150 рублей целых 3 месяца/ до конца года </w:t>
      </w:r>
      <w:r>
        <w:rPr/>
        <w:t>за интернет и мобильную связь, а это значит, что экономия в месяц как минимум 500 руб.</w:t>
      </w:r>
    </w:p>
    <w:p>
      <w:pPr>
        <w:pStyle w:val="Normal"/>
        <w:rPr/>
      </w:pPr>
      <w:r>
        <w:rPr>
          <w:b/>
        </w:rPr>
        <w:t xml:space="preserve">Скорость и удобство – </w:t>
      </w:r>
      <w:r>
        <w:rPr/>
        <w:t>при оформлении заявки назначается точное время подключения, после техник приезжает в назначенное время и в течение часа всё подключает.</w:t>
      </w:r>
    </w:p>
    <w:p>
      <w:pPr>
        <w:pStyle w:val="Normal"/>
        <w:rPr/>
      </w:pPr>
      <w:r>
        <w:rPr>
          <w:b/>
        </w:rPr>
        <w:t xml:space="preserve">Бесплатное подключение – </w:t>
      </w:r>
      <w:r>
        <w:rPr/>
        <w:t>в любом районе подключение абсолютно бесплатно.</w:t>
      </w:r>
    </w:p>
    <w:p>
      <w:pPr>
        <w:pStyle w:val="Normal"/>
        <w:rPr/>
      </w:pPr>
      <w:r>
        <w:rPr>
          <w:b/>
        </w:rPr>
        <w:t>Удобство оплаты</w:t>
      </w:r>
      <w:r>
        <w:rPr/>
        <w:t xml:space="preserve"> – пополняя один счёт Вы оплачиваете и интернет, и мобильную связь.</w:t>
      </w:r>
    </w:p>
    <w:p>
      <w:pPr>
        <w:pStyle w:val="Normal"/>
        <w:rPr/>
      </w:pPr>
      <w:r>
        <w:rPr>
          <w:b/>
        </w:rPr>
        <w:t>Известность, а значит доверие и надёжность</w:t>
      </w:r>
      <w:r>
        <w:rPr/>
        <w:t xml:space="preserve"> – компания Волна крупная и известная сеть в Крыму, а значит компания, которая не закроется и не обманет. </w:t>
      </w:r>
    </w:p>
    <w:p>
      <w:pPr>
        <w:pStyle w:val="Normal"/>
        <w:rPr/>
      </w:pPr>
      <w:r>
        <w:rPr>
          <w:b/>
        </w:rPr>
        <w:t xml:space="preserve">Забота  - </w:t>
      </w:r>
      <w:r>
        <w:rPr/>
        <w:t>техническая поддержка компании ответят на все интересующие Вас вопросы быстро и вежл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68"/>
      <w:outlineLvl w:val="1"/>
    </w:pPr>
    <w:rPr>
      <w:rFonts w:eastAsia="Calibri"/>
      <w:b/>
      <w:bCs/>
      <w:caps/>
      <w:color w:val="F58220"/>
      <w:sz w:val="16"/>
      <w:szCs w:val="1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caps/>
      <w:color w:val="F58220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3F3F3F"/>
      <w:sz w:val="22"/>
      <w:szCs w:val="22"/>
      <w:lang w:val="uk-UA"/>
    </w:rPr>
  </w:style>
  <w:style w:type="paragraph" w:styleId="Style18">
    <w:name w:val="Абзац списку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8:33:00Z</dcterms:created>
  <dc:creator>VSheremet</dc:creator>
  <dc:description/>
  <dc:language>en-US</dc:language>
  <cp:lastModifiedBy>WorkPC</cp:lastModifiedBy>
  <cp:lastPrinted>2023-04-21T09:34:00Z</cp:lastPrinted>
  <dcterms:modified xsi:type="dcterms:W3CDTF">2023-08-12T08:33:00Z</dcterms:modified>
  <cp:revision>2</cp:revision>
  <dc:subject/>
  <dc:title>1</dc:title>
</cp:coreProperties>
</file>