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961"/>
        <w:gridCol w:w="5067"/>
      </w:tblGrid>
      <w:tr>
        <w:trPr>
          <w:trHeight w:val="3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</w:rPr>
              <w:t>Оператор:</w:t>
            </w:r>
            <w:r>
              <w:rPr/>
              <w:t xml:space="preserve"> Здравствуйте ( Пауза пусть  обязательно ответят) я из компании Волна Мобайл, Вы же наверняка пользуетесь домашним интернетом и на мобильном (Возможно от нашей компании), Вер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/>
                <w:u w:val="single"/>
                <w:lang w:eastAsia="uk-UA"/>
              </w:rPr>
              <w:t>ПКлиент:</w:t>
            </w:r>
            <w:r>
              <w:rPr>
                <w:lang w:eastAsia="uk-UA"/>
              </w:rPr>
              <w:t xml:space="preserve"> Верно или не вер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Оператор: </w:t>
            </w:r>
            <w:r>
              <w:rPr>
                <w:lang w:eastAsia="uk-UA"/>
              </w:rPr>
              <w:t>И платите за обе услуги в среднем от 1000 до 2000, верно?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b/>
                <w:u w:val="single"/>
                <w:lang w:eastAsia="uk-UA"/>
              </w:rPr>
              <w:t>ПКлиент:</w:t>
            </w:r>
            <w:r>
              <w:rPr>
                <w:lang w:eastAsia="uk-UA"/>
              </w:rPr>
              <w:t xml:space="preserve"> Верно или не вер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ператор</w:t>
            </w:r>
            <w:r>
              <w:rPr>
                <w:u w:val="single"/>
              </w:rPr>
              <w:t xml:space="preserve">  Просто почему звоню Вам, мы сейчас по всему Крыму проводим качественный домашний интернет, первые 3 месяца будете платить по 100р за почти безлимитный мобильный интернет, и быстрый домашний интернет, согласитесь за 3 месяца можно сэкономить пару тысяч, а если не понравиться ввернетесь к прошлому провайдеру )</w:t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Как вам предложение, если заинтересованы, я составлю заявку и подключим вас бесплатно), рассказать поподробне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uk-UA"/>
              </w:rPr>
              <w:t xml:space="preserve">Потенциальный Клиент:  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uk-UA"/>
              </w:rPr>
            </w:pPr>
            <w:r>
              <w:rPr>
                <w:b/>
                <w:u w:val="single"/>
                <w:lang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ссказ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b/>
              </w:rPr>
              <w:t>Нет не над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сейчас занят. Не могу говорить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Смотрите мы компания «Волна мобайл» и активно выходим на рынок с полным комплексом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ключаем Бесплатно по самой новой технологии оптиква в дом на  максимально возможной скорости целых 1 ГБ в секунду, Ставим Вам новы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Роутер, он будет  покрывать стабильно Вашу квартиру или дом, Настроим 100 каналов ТВ на телевизоре, там общественные, спортивные, кино  и много детских. Дадим если у Вас нет, еще номер телефона Волны с безлимитным мобильным интернетом связью по крыму и даже 200 на любой телефон по России.</w:t>
            </w:r>
          </w:p>
          <w:p>
            <w:pPr>
              <w:pStyle w:val="Normal"/>
              <w:rPr/>
            </w:pPr>
            <w:r>
              <w:rPr/>
              <w:t>Все это будет стоить первые № месяца 100 рублей  а потом от 500 рублей в месяц Как В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тенциальный Клиент: нормально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 Тогда составляем  заявку на бесплатное подключение?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нциальный Клиент: Если нет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 </w:t>
            </w:r>
            <w:r>
              <w:rPr>
                <w:b/>
              </w:rPr>
              <w:t>что Вас останавлива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Оператор</w:t>
            </w:r>
            <w:r>
              <w:rPr>
                <w:bCs/>
              </w:rPr>
              <w:t>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А что вас останавливает узнать информацию и начать  пользоваться комплексом услуг и экономить при этом 10-15 тыс в год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 паче у нас тестовый период, который не к чему не обязывает за 100р.  3 месяца . Можете поставить своего провайдера на паузу, протестировать наш интернет и связь. Если не понравиться перейти обрат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думайте вы же ничего не теряете даже точно сэкономите 2-3 тыся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расскажу подробнее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u w:val="single"/>
              </w:rPr>
              <w:t>Оператор</w:t>
            </w:r>
            <w:r>
              <w:rPr>
                <w:i/>
              </w:rPr>
              <w:t>: Спасибо Вам за уделенное время. Всего доброго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</w:t>
            </w:r>
            <w:r>
              <w:rPr>
                <w:u w:val="single"/>
              </w:rPr>
              <w:t>И.О. клиента</w:t>
            </w:r>
            <w:r>
              <w:rPr/>
              <w:t>, могу я Вам перезвонить  завтра в такое - же врем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Фиксируем информацию по звонку, время и дату следующего звонка</w:t>
            </w:r>
            <w:r>
              <w:rPr/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Оператор</w:t>
            </w:r>
            <w:r>
              <w:rPr>
                <w:i/>
              </w:rPr>
              <w:t>: Спасибо Всего доброго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с клиентом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оявил заинтересованность, но просит время подумать </w:t>
            </w:r>
            <w:r>
              <w:rPr/>
              <w:t>(необходимо назначить дату следующего звонка)</w:t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Фиксируем информацию по звонку, время и дату следующего звонка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заявки</w:t>
            </w:r>
          </w:p>
        </w:tc>
      </w:tr>
      <w:tr>
        <w:trPr>
          <w:trHeight w:val="2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заключение договора происходит у Вас дома в момент под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формления заявки, давайте уточним реквизиты (ответьте, пожалуйста, на следующие вопросы):</w:t>
            </w:r>
          </w:p>
          <w:p>
            <w:pPr>
              <w:pStyle w:val="Normal"/>
              <w:rPr/>
            </w:pPr>
            <w:r>
              <w:rPr/>
              <w:t>1. Ф.И.О. человека, на которого будет оформляться договор</w:t>
            </w:r>
            <w:r>
              <w:rPr>
                <w:i/>
              </w:rPr>
              <w:t>. (Лицо должно быть совершеннолетним – исполнилось полных 18 лет.)</w:t>
            </w:r>
          </w:p>
          <w:p>
            <w:pPr>
              <w:pStyle w:val="Normal"/>
              <w:rPr/>
            </w:pPr>
            <w:r>
              <w:rPr/>
              <w:t>2. Адрес подключения: улица, номер дома, номер квартиры  или дома</w:t>
            </w:r>
          </w:p>
          <w:p>
            <w:pPr>
              <w:pStyle w:val="Normal"/>
              <w:rPr/>
            </w:pPr>
            <w:r>
              <w:rPr/>
              <w:t>3. Ваш контактный номер телефона пожалуйста, есть карточка волны или новую выд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>: Я направляю заявку в работу, и в ближайшее время с Вами свяжется наш менеджер для согласования  удобной для вас даты подклю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</w:t>
            </w:r>
            <w:r>
              <w:rPr>
                <w:i/>
                <w:u w:val="single"/>
              </w:rPr>
              <w:t>И.О. клиента</w:t>
            </w:r>
            <w:r>
              <w:rPr/>
              <w:t xml:space="preserve">, хочу проинформировать Вас, что подключение происходит  в удобное для Вас время по согласованию в течении 2х часов.  </w:t>
            </w:r>
            <w:r>
              <w:rPr>
                <w:b/>
              </w:rPr>
              <w:t>После подключения в течении дня Вы должны внести оплату 100р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ор</w:t>
            </w:r>
            <w:r>
              <w:rPr/>
              <w:t xml:space="preserve">: </w:t>
            </w:r>
            <w:r>
              <w:rPr>
                <w:i/>
                <w:u w:val="single"/>
              </w:rPr>
              <w:t>И.О. клиента</w:t>
            </w:r>
            <w:r>
              <w:rPr/>
              <w:t xml:space="preserve">, если у Вас есть есть вопросы, я готов(а) ответить на них? </w:t>
            </w:r>
            <w:r>
              <w:rPr>
                <w:i/>
              </w:rPr>
              <w:t>(Ожидаем ответа и отвечаем на вопро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лагодарим Вас за выбор компании Волна Мобай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брого!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рифы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вартир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 мобильным телефоном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6148705" cy="378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Без мобильного телефон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6149975" cy="398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ом с мобильным телефоно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86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ом без мобил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6151245" cy="3872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РАБОТА С ВОЗРАЖЕНИЯМИ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 меня другой провайдер.</w:t>
      </w:r>
    </w:p>
    <w:p>
      <w:pPr>
        <w:pStyle w:val="Normal"/>
        <w:rPr/>
      </w:pPr>
      <w:r>
        <w:rPr>
          <w:i/>
          <w:u w:val="single"/>
        </w:rPr>
        <w:t xml:space="preserve">ИО клиента, </w:t>
      </w:r>
      <w:r>
        <w:rPr/>
        <w:t>насколько вы удовлетворены качеством и ценой интернета Вашего провайдера? (Ответ).</w:t>
      </w:r>
    </w:p>
    <w:p>
      <w:pPr>
        <w:pStyle w:val="Normal"/>
        <w:jc w:val="both"/>
        <w:rPr>
          <w:i/>
          <w:i/>
        </w:rPr>
      </w:pPr>
      <w:r>
        <w:rPr/>
        <w:t>Компания Волна мобайл - бренд №1 на рынке телекоммуникаций, растет и продвигает  услуги повсему Крыму. И мы ценим каждого абонента – для этого делаем все, чтобы наше качество было выше любых Ваших ожиданий.</w:t>
      </w:r>
    </w:p>
    <w:p>
      <w:pPr>
        <w:pStyle w:val="Normal"/>
        <w:jc w:val="both"/>
        <w:rPr/>
      </w:pPr>
      <w:r>
        <w:rPr/>
        <w:t>При этом вы получаете, безлимитный интернет со скоростью до 1Гбит/с, которая не зависит от количества подключенных абонентов, а также Вам не придется платить за аренду Роутера и ваши расходы на связь в комплексе сократятся на 50% 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ИО клиента</w:t>
      </w:r>
      <w:r>
        <w:rPr/>
        <w:t xml:space="preserve">, давайте я Вам расскажу более подробнее о наших услугах, после чего Вы  примите окончательное решение. </w:t>
      </w:r>
    </w:p>
    <w:p>
      <w:pPr>
        <w:pStyle w:val="Normal"/>
        <w:jc w:val="both"/>
        <w:rPr/>
      </w:pPr>
      <w:r>
        <w:rPr>
          <w:i/>
          <w:u w:val="single"/>
        </w:rPr>
        <w:t>ИO клиента,</w:t>
      </w:r>
      <w:r>
        <w:rPr/>
        <w:t>, что останавливает Вас просто попробовать все наши услуги за 100руб. – у нас абсолютно бесплатное подключение. От такого предложения просто нет смысла отказываь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о дор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О клиен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сколько Вы платите? (Ожидаем ответ). Да этот пакет несколько дороже, ив тоже время вместе со мобильной связью вам будет выгодней,  а с самого начала вы вообще сэконмите (посчитайте 1,5-3 тыс руб ) за 3 месяца Разве нет?</w:t>
      </w:r>
    </w:p>
    <w:p>
      <w:pPr>
        <w:pStyle w:val="Normal"/>
        <w:jc w:val="both"/>
        <w:rPr/>
      </w:pPr>
      <w:r>
        <w:rPr>
          <w:i/>
          <w:u w:val="single"/>
        </w:rPr>
        <w:t>ИО клиента,</w:t>
      </w:r>
      <w:r>
        <w:rPr/>
        <w:t xml:space="preserve"> Вас заинтересовало наше предложение, мы можем прямо сейчас заполнить заявку? (</w:t>
      </w:r>
      <w:r>
        <w:rPr>
          <w:i/>
        </w:rPr>
        <w:t>Оформляем заявк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условиях кризиса, это не актуально. Мне не нужен интернет (мне не интересно).</w:t>
      </w:r>
    </w:p>
    <w:p>
      <w:pPr>
        <w:pStyle w:val="Normal"/>
        <w:jc w:val="both"/>
        <w:rPr/>
      </w:pPr>
      <w:r>
        <w:rPr>
          <w:i/>
          <w:u w:val="single"/>
        </w:rPr>
        <w:t>ИО клиента,</w:t>
      </w:r>
      <w:r>
        <w:rPr/>
        <w:t xml:space="preserve"> за относительно небольшую плату вы получаете: общение с родственниками и друзьями, живущими далеко быть в курсе всех новостей; закачивать новые фильмы, музыку, видеоклипы, игры для детей; и также совершать покупки в интернет – магазинах и оплачивать коммунальные счета через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подумаю, надо посоветоваться.</w:t>
      </w:r>
    </w:p>
    <w:p>
      <w:pPr>
        <w:pStyle w:val="Normal"/>
        <w:jc w:val="both"/>
        <w:rPr/>
      </w:pPr>
      <w:r>
        <w:rPr>
          <w:i/>
          <w:u w:val="single"/>
        </w:rPr>
        <w:t>ИО клиента,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/>
        <w:t>вы знаете, могу предложить Вам просто попробовать наш интернет – без оплаты. Мы подключаем Вас к нашей сети и после подключения у вас есть 3 месяца попробовать наше качеством и комплексом услуг, я уверен оно будет намного лучше того, чем вы сейчас пользуетесь и Ваши родственникам точно понравиться ваше решение.. Если нет то даете свою листовку и просите номер телефона человека</w:t>
      </w:r>
    </w:p>
    <w:p>
      <w:pPr>
        <w:pStyle w:val="Normal"/>
        <w:jc w:val="both"/>
        <w:rPr/>
      </w:pPr>
      <w:r>
        <w:rPr>
          <w:i/>
          <w:u w:val="single"/>
        </w:rPr>
        <w:t>ИО клиента,</w:t>
      </w:r>
      <w:r>
        <w:rPr/>
        <w:t xml:space="preserve"> мы можем сейчас оформить заявку – просто попробовать – а после вам решать, но у вас будет с чем сравнивать?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(</w:t>
      </w:r>
      <w:r>
        <w:rPr>
          <w:i/>
        </w:rPr>
        <w:t>Если клиент – не соглашается, согласовываем дату перезвона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 меня ремонт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ИО клиента,</w:t>
      </w:r>
      <w:r>
        <w:rPr/>
        <w:t xml:space="preserve"> Как я Вас понимаю, сам(а) недавно делал(а). Ну что-ж – на самом деле самое лучшее время задуматься об интернете – как раз, пока идет отделка наши специалисты могут Вам протянуть кабель или дать его Вашим монтажникам. Или мы можем предложить Вам вариант беспроводного подключения внутри квартиры – по технологии </w:t>
      </w:r>
      <w:r>
        <w:rPr>
          <w:lang w:val="en-US"/>
        </w:rPr>
        <w:t>WiFi</w:t>
      </w:r>
      <w:r>
        <w:rPr/>
        <w:t>. Или, если у Вас несколько компьютеров – то подключить их все.</w:t>
      </w:r>
    </w:p>
    <w:p>
      <w:pPr>
        <w:pStyle w:val="Normal"/>
        <w:jc w:val="both"/>
        <w:rPr/>
      </w:pPr>
      <w:r>
        <w:rPr>
          <w:i/>
          <w:u w:val="single"/>
        </w:rPr>
        <w:t>ИО клиента,</w:t>
      </w:r>
      <w:r>
        <w:rPr/>
        <w:t xml:space="preserve"> Если у Вас есть невыясненные вопросы, я готова ответить. (</w:t>
      </w:r>
      <w:r>
        <w:rPr>
          <w:i/>
        </w:rPr>
        <w:t xml:space="preserve">Ожидаем ответа, и отвечаем на вопросы).Ответ положительный: </w:t>
      </w:r>
      <w:r>
        <w:rPr/>
        <w:t xml:space="preserve"> </w:t>
      </w:r>
      <w:r>
        <w:rPr>
          <w:i/>
          <w:u w:val="single"/>
        </w:rPr>
        <w:t xml:space="preserve">ИО клиента </w:t>
      </w:r>
      <w:r>
        <w:rPr/>
        <w:t xml:space="preserve">давайте оформим заявку на подключение, после чего </w:t>
      </w:r>
      <w:r>
        <w:rPr>
          <w:b/>
        </w:rPr>
        <w:t>с Вами свяжется наш  менеджер</w:t>
      </w:r>
      <w:r>
        <w:rPr/>
        <w:t xml:space="preserve">  в течение 1-2 дней для предварительного заключения договора, и подключении к сети интернет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(</w:t>
      </w:r>
      <w:r>
        <w:rPr>
          <w:i/>
        </w:rPr>
        <w:t>Если клиент – не соглашается, согласовываем дату перезвона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 w:eastAsia="uk-UA"/>
        </w:rPr>
      </w:pPr>
      <w:r>
        <w:rPr>
          <w:b/>
          <w:u w:val="single"/>
          <w:lang w:val="en-US"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8"/>
      <w:outlineLvl w:val="1"/>
    </w:pPr>
    <w:rPr>
      <w:rFonts w:eastAsia="Calibri"/>
      <w:b/>
      <w:bCs/>
      <w:caps/>
      <w:color w:val="F5822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aps/>
      <w:color w:val="F58220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F3F3F"/>
      <w:sz w:val="22"/>
      <w:szCs w:val="22"/>
      <w:lang w:val="uk-UA"/>
    </w:rPr>
  </w:style>
  <w:style w:type="paragraph" w:styleId="Style18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33:00Z</dcterms:created>
  <dc:creator>VSheremet</dc:creator>
  <dc:description/>
  <cp:keywords/>
  <dc:language>en-US</dc:language>
  <cp:lastModifiedBy>Михаил</cp:lastModifiedBy>
  <cp:lastPrinted>2009-12-09T18:20:00Z</cp:lastPrinted>
  <dcterms:modified xsi:type="dcterms:W3CDTF">2023-04-17T08:05:00Z</dcterms:modified>
  <cp:revision>3</cp:revision>
  <dc:subject/>
  <dc:title>1</dc:title>
</cp:coreProperties>
</file>