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961"/>
        <w:gridCol w:w="5067"/>
      </w:tblGrid>
      <w:tr>
        <w:trPr>
          <w:trHeight w:val="3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Оператор:</w:t>
            </w:r>
            <w:r>
              <w:rPr/>
              <w:t xml:space="preserve"> Добрый день ( Пауза пусть  обязательно ответят)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/>
                <w:u w:val="single"/>
                <w:lang w:eastAsia="uk-UA"/>
              </w:rPr>
              <w:t>ПКлиент:</w:t>
            </w:r>
            <w:r>
              <w:rPr>
                <w:lang w:eastAsia="uk-UA"/>
              </w:rPr>
              <w:t xml:space="preserve"> Ответ 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Оператор</w:t>
            </w:r>
            <w:r>
              <w:rPr>
                <w:u w:val="single"/>
              </w:rPr>
              <w:t xml:space="preserve">  </w:t>
            </w:r>
            <w:r>
              <w:rPr/>
              <w:t>- Я из Волны Мобайл. Звоню предложить вам протестировать все наши услуги 3 месяца абсолютно бесплатно. Домашний проводной интернет, безлимитная мобильная связь и цифровое телевидение</w:t>
            </w:r>
            <w:r>
              <w:rPr>
                <w:u w:val="single"/>
              </w:rPr>
              <w:t xml:space="preserve">? </w:t>
            </w:r>
            <w:r>
              <w:rPr/>
              <w:t xml:space="preserve">Кстати, также предоставляется вай фай роутер на время пользования и подключение тоже бесплатно. </w:t>
            </w:r>
            <w:r>
              <w:rPr>
                <w:rFonts w:cs="Calibri" w:ascii="Calibri" w:hAnsi="Calibri"/>
              </w:rPr>
              <w:t>Есть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мину</w:t>
            </w:r>
            <w:r>
              <w:rPr/>
              <w:t>та, давайте расскажу поподробне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uk-UA"/>
              </w:rPr>
              <w:t xml:space="preserve">Потенциальный Клиент:  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uk-UA"/>
              </w:rPr>
            </w:pPr>
            <w:r>
              <w:rPr>
                <w:b/>
                <w:u w:val="single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ссказ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Нет не над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сейчас занят. Не могу говорить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Смотрите мы компания «Волна» активно выходим на рынок с полным комплексом услуг как на матер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ключаем Бесплатно по оптике Домашний Интернет, Ставим Вам новый Wi-Fi Роутер, Настроим 116 телеканалов на Ваш Телевизор, там общественные и спортивные передачи, кино  и много детских каналов. Подарим номер телефона Волны с безлимитным мобильным интернетом, связью по Крыму и даже будет 500 минут на любые телефоны по России.</w:t>
            </w:r>
          </w:p>
          <w:p>
            <w:pPr>
              <w:pStyle w:val="Normal"/>
              <w:rPr/>
            </w:pPr>
            <w:r>
              <w:rPr/>
              <w:t>И всё это первые 3 месяца  абсолютно бесплатно. К нам сейчас много людей подключаются, они очень довольны и качеством и ценой.</w:t>
            </w:r>
          </w:p>
          <w:p>
            <w:pPr>
              <w:pStyle w:val="Normal"/>
              <w:rPr/>
            </w:pPr>
            <w:r>
              <w:rPr/>
              <w:t xml:space="preserve">Как вам такое предложение , давайте подключать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что готовы, попробуете наши услуг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 КЛИ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 Подскажите, пожалуйста, адрес подключения?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нциальный Клиент: Если н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 </w:t>
            </w:r>
            <w:r>
              <w:rPr>
                <w:b/>
              </w:rPr>
              <w:t>что Вас останавлива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ператор</w:t>
            </w:r>
            <w:r>
              <w:rPr>
                <w:bCs/>
              </w:rPr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А что вас останавливае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узнать информац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:</w:t>
            </w:r>
          </w:p>
          <w:p>
            <w:pPr>
              <w:pStyle w:val="Normal"/>
              <w:rPr/>
            </w:pPr>
            <w:r>
              <w:rPr>
                <w:bCs/>
              </w:rPr>
              <w:t>Тем более у нас тестовый период, который не к чему не обязывает абсолютно бесплатно  3 месяца . Есть возможность подключить параллельно нашу линию. Поставите своего провайдера на паузу, протестируете наш интернет и связь. Если не понравится перейти обрат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думайте вы же ничего не теряете даже точно сэкономите 2-3 тыся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u w:val="single"/>
              </w:rPr>
              <w:t>Оператор</w:t>
            </w:r>
            <w:r>
              <w:rPr>
                <w:i/>
              </w:rPr>
              <w:t>: Спасибо Вам за уделенное время. Всего доброго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</w:t>
            </w:r>
            <w:r>
              <w:rPr>
                <w:u w:val="single"/>
              </w:rPr>
              <w:t>И.О. клиента</w:t>
            </w:r>
            <w:r>
              <w:rPr/>
              <w:t>, могу я Вам перезвонить  завтра в такое - же врем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Фиксируем информацию по звонку, время и дату следующего звонка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Оператор</w:t>
            </w:r>
            <w:r>
              <w:rPr>
                <w:i/>
              </w:rPr>
              <w:t>: Спасибо Всего доброго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с клиентом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оявил заинтересованность, но просит время подумать </w:t>
            </w:r>
            <w:r>
              <w:rPr/>
              <w:t>(необходимо назначить дату следующего звонка)</w:t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Фиксируем информацию по звонку, время и дату следующего звонка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заявки</w:t>
            </w:r>
          </w:p>
        </w:tc>
      </w:tr>
      <w:tr>
        <w:trPr>
          <w:trHeight w:val="2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заключение договора происходит у Вас дома в момент под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формления заявки, давайте:</w:t>
            </w:r>
          </w:p>
          <w:p>
            <w:pPr>
              <w:pStyle w:val="Normal"/>
              <w:rPr/>
            </w:pPr>
            <w:r>
              <w:rPr/>
              <w:t>1. Ф.И.О. человека, на которого будет оформляться договор</w:t>
            </w:r>
            <w:r>
              <w:rPr>
                <w:i/>
              </w:rPr>
              <w:t>. (Лицо должно быть совершеннолетним – исполнилось полных 18 лет.)</w:t>
            </w:r>
          </w:p>
          <w:p>
            <w:pPr>
              <w:pStyle w:val="Normal"/>
              <w:rPr/>
            </w:pPr>
            <w:r>
              <w:rPr/>
              <w:t>2. Адрес подключения: улица, номер дома, номер квартиры  или дома</w:t>
            </w:r>
          </w:p>
          <w:p>
            <w:pPr>
              <w:pStyle w:val="Normal"/>
              <w:rPr/>
            </w:pPr>
            <w:r>
              <w:rPr/>
              <w:t>3. Ваш контактный номер телефона пожалуйста, есть карточка волны или новую выд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Я направляю заявку в работу, и в ближайшее время с Вами свяжется наш менеджер для согласования  удобной для вас даты подклю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</w:t>
            </w:r>
            <w:r>
              <w:rPr>
                <w:i/>
                <w:u w:val="single"/>
              </w:rPr>
              <w:t>И.О. клиента</w:t>
            </w:r>
            <w:r>
              <w:rPr/>
              <w:t xml:space="preserve">, если у Вас есть есть вопросы, я готов(а) ответить на них? </w:t>
            </w:r>
            <w:r>
              <w:rPr>
                <w:i/>
              </w:rPr>
              <w:t>(Ожидаем ответа и отвечаем на вопро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лагодарим Вас за выбор компании Волна Мобай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брого!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рифы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вартир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 мобильным телефоном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181600" cy="362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4" t="15335" r="33585" b="2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Без мобильного телефон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05206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9" t="29031" r="10213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Частные Дома с мобильным телефоном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28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37" t="29311" r="34052" b="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ом без мобил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308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85" t="28209" r="16983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ботка возражений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</w:t>
      </w:r>
      <w:r>
        <w:rPr>
          <w:b/>
        </w:rPr>
        <w:t>- Спустя 3 месяца у вас дорого будет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Давайте посчитаем, сколько на данный момент вы оплачиваете за интернет и отдельно мобильную связь? Разве вы дешевле оплачиваете?</w:t>
      </w:r>
    </w:p>
    <w:p>
      <w:pPr>
        <w:pStyle w:val="Normal"/>
        <w:rPr/>
      </w:pPr>
      <w:r>
        <w:rPr/>
        <w:t>И это ещё мы не учитывали, того что скорость остаётся всё также выше 200 мБит. Вы будете  пользоваться всё также новым, мощным вай фай роутером и конечно же иптв. По статистике у многих провайдеров иптв оплачивается отдельно.</w:t>
      </w:r>
    </w:p>
    <w:p>
      <w:pPr>
        <w:pStyle w:val="Normal"/>
        <w:rPr>
          <w:b/>
          <w:b/>
        </w:rPr>
      </w:pPr>
      <w:r>
        <w:rPr>
          <w:b/>
        </w:rPr>
        <w:t>ПКлиент:</w:t>
      </w:r>
      <w:r>
        <w:rPr/>
        <w:t xml:space="preserve">  </w:t>
      </w:r>
      <w:r>
        <w:rPr>
          <w:b/>
        </w:rPr>
        <w:t>- Меня устраивает мой провайдер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Подскажите, пожалуйста, чем именно он Вас устраивает?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- Цена и качество соответствуют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 Я Вас понимаю, при этом в любом случае вдруг новое будет лучше старого, Вы можете хотя бы за три месяца сэкономить свой бюджет и попробовать 4 услуги 3 месяца бесплатно , а после вряд ли Вы захотите вернуться обратно.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</w:t>
      </w:r>
      <w:r>
        <w:rPr>
          <w:b/>
        </w:rPr>
        <w:t>- У меня нет времени на переподключение.</w:t>
      </w:r>
    </w:p>
    <w:p>
      <w:pPr>
        <w:pStyle w:val="Normal"/>
        <w:rPr/>
      </w:pPr>
      <w:r>
        <w:rPr>
          <w:b/>
        </w:rPr>
        <w:t>Оператор:</w:t>
      </w:r>
      <w:r>
        <w:rPr/>
        <w:t xml:space="preserve">   - Мы можем сейчас согласовать удобное для Вас время , если вдруг у Вас не получится, Вы просто можете нам перезвонить и мы пересогласуем время. А подключение у нас очень быстрое, в течение часа у Вас уже будет мощный, быстрый интернет.</w:t>
      </w:r>
    </w:p>
    <w:p>
      <w:pPr>
        <w:pStyle w:val="Normal"/>
        <w:rPr/>
      </w:pPr>
      <w:r>
        <w:rPr>
          <w:b/>
        </w:rPr>
        <w:t>ПКлиент:</w:t>
      </w:r>
      <w:r>
        <w:rPr/>
        <w:t xml:space="preserve">   - Я слышал у  Вас плохое качество.</w:t>
      </w:r>
    </w:p>
    <w:p>
      <w:pPr>
        <w:pStyle w:val="Normal"/>
        <w:rPr/>
      </w:pPr>
      <w:r>
        <w:rPr>
          <w:b/>
        </w:rPr>
        <w:t xml:space="preserve">Оператор: </w:t>
      </w:r>
      <w:r>
        <w:rPr/>
        <w:t>- У нас сеть крупная, большая. Неудивительно если будут и положительные, и негативные отзывы.  Чаще всего такие отзывы распространяют наши завистники. Реже всего это настоящие абоненты. При этом очень важно, если вдруг что-то не так, обращаться на нашу горячую линию, чтобы мы узнали о вашей проблеме и как можно быстрее её исправили.</w:t>
      </w:r>
    </w:p>
    <w:p>
      <w:pPr>
        <w:pStyle w:val="Normal"/>
        <w:rPr/>
      </w:pPr>
      <w:r>
        <w:rPr>
          <w:b/>
        </w:rPr>
        <w:t>ПКлиент: - Надо переговорить с женой.</w:t>
      </w:r>
    </w:p>
    <w:p>
      <w:pPr>
        <w:pStyle w:val="Normal"/>
        <w:rPr/>
      </w:pPr>
      <w:r>
        <w:rPr>
          <w:b/>
        </w:rPr>
        <w:t xml:space="preserve">Оператор: </w:t>
      </w:r>
      <w:r>
        <w:rPr/>
        <w:t>- Всегда важно посоветоваться с близким человеком, я Вас понимаю. При этом хочу Вас предупредить, что акция действует до конца месяца, поэтому сейчас много желающих. В конце месяца можно и не успеть, так как техники не успеют к Вам приехать. Я бы рекомендовала Вам оставить заявку сейчас, а если вдруг передумаете или жена будет против, то отмени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имущества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Гб</w:t>
      </w:r>
      <w:r>
        <w:rPr/>
        <w:t xml:space="preserve"> - За счёт данной скорости вы сможете, подключите большое количество оборудований, вся семья может пользоваться 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без ограничений и зависаний. Если у Вас большой дом, несколько этажей, то с такой скоростью это не помеха передавать сигнал даже в самую дальнюю комнату от роутер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овый , мощный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роутер</w:t>
      </w:r>
      <w:r>
        <w:rPr/>
        <w:t>, который передаст сигнал помаксимум. Для того чтобы ещё лучше ощутить супер скорость. К тому же, обычно устанавливается роутер, который не предназначен для высокой скорости, поэтому чтобы Вам не приходилось отдельно искать роутер для такой высокой скорости – мы предоставляем самостоятельно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есплатная мобильная связь</w:t>
      </w:r>
      <w:r>
        <w:rPr/>
        <w:t xml:space="preserve"> по Крыму и целых 1000 минут по России с безлимитным  мобильным интернето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тика</w:t>
      </w:r>
      <w:r>
        <w:rPr/>
        <w:t xml:space="preserve"> –  инновационная технология, так как это новая выделенная линия, которая передает сигнал максимально точно, а также интернет будет работать всегда, так как никакая погода не влияет на оптовое волокно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ключение на телевизор более 116 каналов разных жанров</w:t>
      </w:r>
      <w:r>
        <w:rPr/>
        <w:t>, при этом никаких задержек, высокое качество, а также существует архив.  Если вдруг Вы пропустили свою любимую передачу или сериал, то Вам необязательно искать где-то в интернете, Вы можете найти её в архиве иптв и посмотреть в удобное для Вас врем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Беслпатно 3 месяца </w:t>
      </w:r>
      <w:r>
        <w:rPr/>
        <w:t>за интернет и мобильную связь, а это значит, что экономия в месяц как минимум 2000 руб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корость и удобство – </w:t>
      </w:r>
      <w:r>
        <w:rPr/>
        <w:t>при оформлении заявки назначается точное время подключения, после техник приезжает в назначенное время и в течение часа всё подключае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Бесплатное подключение – </w:t>
      </w:r>
      <w:r>
        <w:rPr/>
        <w:t>в любом районе подключение абсолютно бесплатно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добство оплаты</w:t>
      </w:r>
      <w:r>
        <w:rPr/>
        <w:t xml:space="preserve"> – пополняя один счёт Вы оплачиваете и интернет, и мобильную связ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вестность, а значит доверие и надёжность</w:t>
      </w:r>
      <w:r>
        <w:rPr/>
        <w:t xml:space="preserve"> – компания Волна крупная и известная сеть в Крыму, а значит компания, которая не закроется и не обманет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абота  - </w:t>
      </w:r>
      <w:r>
        <w:rPr/>
        <w:t>техническая поддержка компании ответят на все интересующие Вас вопросы быстро и вежливо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абонентов Вол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ый меся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ния подпиской ОНЛАЙН КИНОТЕАТРОМ </w:t>
      </w:r>
      <w:r>
        <w:rPr>
          <w:rFonts w:cs="Times New Roman" w:ascii="Times New Roman" w:hAnsi="Times New Roman"/>
          <w:sz w:val="24"/>
          <w:szCs w:val="24"/>
        </w:rPr>
        <w:t>VIJ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0 руб./мес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Впервые в Крыму только у нас е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SIM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. Отличный способ получить второй номер, даже если ваш смартфон не предусматривает слот для второй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SIM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-карты.Модуль карты встроен в гаджет,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eSIM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невозможно потерять, повредить, неправильно установить или вывести из строя. В твоём телефоне может быть несколько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eSIM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с разными номерами и тарифами Данные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eSIM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можно легко переключать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Аренда умной ТВ-пристав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berBox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. Внутри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Sberbox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живут виртуальные ассистенты Салют. 12 подписок на кинотеатры, ТВ, музыка, игры фитнес. Миллионы треков в аудио сервисе Звук. Подпевайте любимым песням с текстами на большом экране, подключайте наушники по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Bluetooth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. А ещё тут есть радио и подкасты. Тренировки с приложением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FitStars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. Играйте в популярные игры без компьютера и консолей. Игры с требовательной графикой запускаются на удалённых серверах, а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SberPlay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транслирует картинку на ваш телевизор. Управление — с помощью геймпада или смартф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SberBox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с виртуальными ассистентами Салют — умная приставка для всей семьи. Не только включит фильм, но и займёт ребёнка: расскажет сказку, поиграет, ответит на вопросы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Услуга «Переход со своим номером»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>.  Если желаете перейти с другого оператора на сим карту Волны, но номер не хотите менять, то мы переведём Вас на нашего оператора с сохранением номера телефона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ополните счёт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можно через сайт, мобильное приложение, РНКБ банкинг без комиссии и одним платежом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Возможность воспользовать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международным роумингом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более чем в 40 странах мира. А выезд по России будет тарифицироваться так же, как и в домашней сет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При подключении домашнего интернет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ивезём сим-карты для всей семь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>! К комплексному предложению привязывается только одна сим-карта, остальные оплачиваются согласно выбранному тарифу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  <w:lang w:val="ru-RU"/>
        </w:rPr>
      </w:pPr>
      <w:r>
        <w:rPr>
          <w:rFonts w:cs="Times New Roman"/>
          <w:color w:val="555555"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8"/>
      <w:outlineLvl w:val="1"/>
    </w:pPr>
    <w:rPr>
      <w:rFonts w:eastAsia="Calibri"/>
      <w:b/>
      <w:bCs/>
      <w:caps/>
      <w:color w:val="F5822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Calibri" w:cs="Times New Roman"/>
      <w:b/>
      <w:bCs/>
      <w:caps/>
      <w:color w:val="F58220"/>
      <w:sz w:val="16"/>
      <w:szCs w:val="16"/>
    </w:rPr>
  </w:style>
  <w:style w:type="character" w:styleId="3">
    <w:name w:val=" Знак Знак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F3F3F"/>
      <w:sz w:val="22"/>
      <w:szCs w:val="22"/>
      <w:lang w:val="uk-UA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9:00Z</dcterms:created>
  <dc:creator>VSheremet</dc:creator>
  <dc:description/>
  <cp:keywords/>
  <dc:language>en-US</dc:language>
  <cp:lastModifiedBy>Admin</cp:lastModifiedBy>
  <cp:lastPrinted>2023-04-21T09:34:00Z</cp:lastPrinted>
  <dcterms:modified xsi:type="dcterms:W3CDTF">2024-02-15T14:49:00Z</dcterms:modified>
  <cp:revision>3</cp:revision>
  <dc:subject/>
  <dc:title>1</dc:title>
</cp:coreProperties>
</file>